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3206"/>
      </w:tblGrid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体系认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0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、饮料和烟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纺织品和纺织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木材及木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印刷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焦炭及精炼石油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化学品、化学制品及纤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橡胶和塑料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非金属矿物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混凝土、水泥、石灰、石膏及其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基础金属及金属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机械及设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及光电设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他运输设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他未分类制造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建设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批发及零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汽车、摩托、个人及家庭用品的修理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宾馆及餐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运输、仓储及通信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金融中介、房地产、租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信息技术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工程服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他服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公共行政管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管理体系认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14000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食品、饮料和烟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纺织品和纺织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木材及木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出版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印刷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化学品、化学制品及纤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橡胶和塑料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非金属矿物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混凝土、水泥、石灰、石膏及其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基础金属及金属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机械及设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及光电设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它运输设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它未分类制造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建设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批发及零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汽车、摩托、个人及家庭用品的修理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运输、仓储及通信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金融中介、房地产、租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信息技术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工程服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他服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公共行政管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健康和社会服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他社会服务</w:t>
            </w:r>
          </w:p>
        </w:tc>
      </w:tr>
      <w:tr>
        <w:trPr/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健康安全管理体系认证</w:t>
            </w:r>
            <w:r>
              <w:rPr>
                <w:rFonts w:cs="宋体;SimSun" w:ascii="宋体;SimSun" w:hAnsi="宋体;SimSun"/>
                <w:sz w:val="24"/>
              </w:rPr>
              <w:t>OHSAS18000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食品、饮料和烟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纺织品和纺织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木材及木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出版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印刷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化学品、化学制品及纤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橡胶和塑料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基础金属及金属制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机械及设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及光电设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它运输设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他未分类制造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回收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建筑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批发及零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汽车、摩托、个人及家庭用品的修理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运输、仓储及通信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金融中介、房地产、租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信息技术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他服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公共行政管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卫生保健及社会公益事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他社会服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1:00Z</dcterms:created>
  <dc:creator>guoxc</dc:creator>
  <dc:description/>
  <cp:keywords/>
  <dc:language>en-US</dc:language>
  <cp:lastModifiedBy>guoxc</cp:lastModifiedBy>
  <dcterms:modified xsi:type="dcterms:W3CDTF">2011-04-06T03:19:00Z</dcterms:modified>
  <cp:revision>1</cp:revision>
  <dc:subject/>
  <dc:title>质量管理体系认证</dc:title>
</cp:coreProperties>
</file>