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00"/>
        <w:gridCol w:w="580"/>
        <w:gridCol w:w="2520"/>
        <w:gridCol w:w="3095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E1E1E"/>
                <w:kern w:val="0"/>
                <w:sz w:val="18"/>
                <w:szCs w:val="18"/>
              </w:rPr>
              <w:t>产品类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E1E1E"/>
                <w:kern w:val="0"/>
                <w:sz w:val="18"/>
                <w:szCs w:val="18"/>
              </w:rPr>
              <w:t>产品单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E1E1E"/>
                <w:kern w:val="0"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E1E1E"/>
                <w:kern w:val="0"/>
                <w:sz w:val="18"/>
                <w:szCs w:val="18"/>
              </w:rPr>
              <w:t>产品小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E1E1E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  <w:t>食品用纸包装容器等制品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  <w:t>食品用纸包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  <w:t>非热封型茶叶滤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  <w:t>热封型茶叶滤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  <w:t>鸡皮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  <w:t>适用于包装、盛放食品的纸制品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  <w:t>食品羊皮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  <w:t>半透明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  <w:t>适用于包装、盛放食品的纸制品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  <w:t>玻璃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  <w:t>适用于包装、盛放食品的纸制品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  <w:t>食品包装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  <w:t>包括涂蜡纸、淋膜纸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  <w:t>食品包装纸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  <w:t>包括淋膜纸板、白纸板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  <w:t>食品用纸容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  <w:t>纸质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  <w:t>淋膜纸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  <w:t>涂蜡纸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  <w:t>纸板类罐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  <w:t>圆柱形复合罐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  <w:t>其它复合罐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  <w:t>淋膜纸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  <w:t>涂蜡纸杯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  <w:t>纸板餐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  <w:t>淋膜纸餐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  <w:t>纸浆模塑餐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  <w:t>纸板盒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  <w:t>淋膜纸盒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E1E1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3:00Z</dcterms:created>
  <dc:creator>jiangyan</dc:creator>
  <dc:description/>
  <cp:keywords/>
  <dc:language>en-US</dc:language>
  <cp:lastModifiedBy>jiangyan</cp:lastModifiedBy>
  <dcterms:modified xsi:type="dcterms:W3CDTF">2015-03-03T06:53:00Z</dcterms:modified>
  <cp:revision>3</cp:revision>
  <dc:subject/>
  <dc:title>序号</dc:title>
</cp:coreProperties>
</file>