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关于召开《家具中有害物质限量》等</w:t>
      </w:r>
      <w:r>
        <w:rPr>
          <w:rFonts w:eastAsia="方正公文小标宋" w:cs="方正公文小标宋" w:ascii="方正公文小标宋" w:hAnsi="方正公文小标宋"/>
          <w:spacing w:val="-6"/>
          <w:sz w:val="36"/>
          <w:szCs w:val="36"/>
        </w:rPr>
        <w:t>4</w:t>
      </w: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项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pacing w:val="-6"/>
          <w:sz w:val="36"/>
          <w:szCs w:val="36"/>
        </w:rPr>
        <w:t>强制性国家标准宣贯会的通知</w:t>
      </w:r>
    </w:p>
    <w:p>
      <w:pPr>
        <w:pStyle w:val="Normal"/>
        <w:spacing w:lineRule="exact" w:line="560"/>
        <w:jc w:val="center"/>
        <w:rPr>
          <w:rFonts w:ascii="宋体" w:hAnsi="宋体" w:eastAsia="方正公文小标宋" w:cs="宋体"/>
          <w:b/>
          <w:b/>
          <w:spacing w:val="-6"/>
          <w:sz w:val="44"/>
          <w:szCs w:val="44"/>
        </w:rPr>
      </w:pPr>
      <w:r>
        <w:rPr>
          <w:rFonts w:eastAsia="方正公文小标宋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各相关单位：</w:t>
      </w:r>
    </w:p>
    <w:p>
      <w:pPr>
        <w:pStyle w:val="Normal"/>
        <w:spacing w:lineRule="exact" w:line="5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为保障产品安全、规范行业发展、支撑政府监管，提升标准牵引作用，促进家具企业对标达标，保障检验检测精准科学，引领家具产业健康有序发展。全国家具标准化技术委员会（以下简称：家具标委会）兹定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2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在山东省烟台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主办《家具中有害物质限量》等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强制性国家标准宣贯会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会议有关内容和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一、会议时间及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.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下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4: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后报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.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召开家具标准宣贯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山东省烟台市牟平区滨海东路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65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0-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楼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三、会议主要内容</w:t>
      </w:r>
    </w:p>
    <w:p>
      <w:pPr>
        <w:pStyle w:val="Normal"/>
        <w:spacing w:lineRule="exact" w:line="5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宣贯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18584—20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家具中有害物质限量》、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28007—20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婴幼儿及儿童家具安全技术规范》、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28008—20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家具结构安全技术规范》和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GB 17927—20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《家具阻燃性能安全技术规范》等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新强制性国家标准。</w:t>
      </w:r>
    </w:p>
    <w:p>
      <w:pPr>
        <w:pStyle w:val="Normal"/>
        <w:spacing w:lineRule="exact" w:line="5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四、会议费用</w:t>
      </w:r>
    </w:p>
    <w:p>
      <w:pPr>
        <w:pStyle w:val="Normal"/>
        <w:spacing w:lineRule="exact" w:line="60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本次会议唯一指定酒店为龙湖假日酒店，住宿统一安排，住宿费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38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元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夜，住宿及往返交通费用自理，会议另收取会务费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8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元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人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号审定会已交费的人员免费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五、会议联系方式</w:t>
      </w:r>
    </w:p>
    <w:p>
      <w:pPr>
        <w:pStyle w:val="Normal"/>
        <w:tabs>
          <w:tab w:val="clear" w:pos="420"/>
          <w:tab w:val="left" w:pos="3261" w:leader="none"/>
        </w:tabs>
        <w:spacing w:lineRule="exact" w:line="60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委会秘书处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汪  进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 xml:space="preserve">13818405829  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刘晨光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8217697928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石钰婷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 xml:space="preserve">13402629213  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谢明君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3776672957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 xml:space="preserve">王红强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820683855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烟台吉斯家具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松平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5854531066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浜</w:t>
      </w:r>
      <w:r>
        <w:rPr>
          <w:rFonts w:eastAsia="仿宋_GB2312" w:cs="宋体" w:ascii="仿宋_GB2312" w:hAnsi="仿宋_GB2312"/>
          <w:sz w:val="32"/>
          <w:szCs w:val="32"/>
        </w:rPr>
        <w:t>16615353577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酒店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程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宁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8053557898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506665533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会议安排烟台蓬莱国际机场、烟台站、烟台南站、牟平站接送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请参会代表务必于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日前扫描下方二维码报名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ind w:firstLine="4266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ind w:firstLine="4266"/>
        <w:jc w:val="right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ind w:firstLine="4266"/>
        <w:jc w:val="right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ind w:firstLine="2835"/>
        <w:jc w:val="right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28775</wp:posOffset>
            </wp:positionH>
            <wp:positionV relativeFrom="margin">
              <wp:posOffset>0</wp:posOffset>
            </wp:positionV>
            <wp:extent cx="2286000" cy="2286000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全国家具标准化技术委员会</w:t>
      </w:r>
    </w:p>
    <w:p>
      <w:pPr>
        <w:pStyle w:val="Normal"/>
        <w:ind w:firstLine="630"/>
        <w:jc w:val="center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  <w:t xml:space="preserve">        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25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</w:p>
    <w:p>
      <w:pPr>
        <w:pStyle w:val="Normal"/>
        <w:ind w:firstLine="63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7:00Z</dcterms:created>
  <dc:creator>Lenovo User</dc:creator>
  <dc:description/>
  <dc:language>en-US</dc:language>
  <cp:lastModifiedBy>汪进</cp:lastModifiedBy>
  <cp:lastPrinted>2023-07-06T09:05:00Z</cp:lastPrinted>
  <dcterms:modified xsi:type="dcterms:W3CDTF">2025-04-18T03:11:51Z</dcterms:modified>
  <cp:revision>2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B4D5654C4EA4A0D8247DF4F1D8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hMjdjMzlkZjE0YWE5Mjk1YmZjZDlkYzBiOGFmNjIiLCJ1c2VySWQiOiI5OTEyMjUxMjYifQ==</vt:lpwstr>
  </property>
  <property fmtid="{D5CDD505-2E9C-101B-9397-08002B2CF9AE}" pid="5" name="commondata">
    <vt:lpwstr>commondata</vt:lpwstr>
  </property>
</Properties>
</file>