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家具标准制修订项目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79"/>
        <w:gridCol w:w="1525"/>
        <w:gridCol w:w="941"/>
        <w:gridCol w:w="977"/>
        <w:gridCol w:w="1161"/>
      </w:tblGrid>
      <w:tr>
        <w:trPr>
          <w:tblHeader w:val="true"/>
          <w:trHeight w:val="4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体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棕纤维弹性床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0212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07-2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家具涂层中重金属元素的快速测定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射线荧光光谱法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0410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09-2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环境意识设计导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0610-T-60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09-2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等级评定及标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0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51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T-60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碳足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种类规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25-T-607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行业绿色供应链评价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47-T-607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网络平台销售信息描述规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10-T-607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循环利用技术规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45-T-607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用实木复合板通用技术条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53-T-607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适老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指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48-T-607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院家具通用技术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50-T-60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学生午休课桌椅通用技术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51-T-60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床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737-T-60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用轮椅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690-T-60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国务院督办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4"/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bookmarkEnd w:id="4"/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0658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动升降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0660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制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0659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层床和高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914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12-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密集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917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12-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竹家具通用技术条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1919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-10-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 w:tgtFrame="http://zxd.sacinfo.org.cn/gb/plan/tb/stdProjectMonitoring/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家用儿童学习桌、椅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3441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6-03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具用材料分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3549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4-30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阅览桌、椅、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50359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木制柜、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50360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6-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保管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89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弹簧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93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门轮轨通用技术条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88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便冲洗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4-1767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修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儿童家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婴儿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安全要求及试验方法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Children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 xml:space="preserve">s furniture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–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Crib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–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Safety requirements and test methods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ISO 25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国际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pacing w:val="-2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-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F3F3F3" w:val="clear"/>
    </w:rPr>
  </w:style>
  <w:style w:type="character" w:styleId="Hover6">
    <w:name w:val="hover6"/>
    <w:qFormat/>
    <w:rPr>
      <w:sz w:val="21"/>
      <w:szCs w:val="21"/>
    </w:rPr>
  </w:style>
  <w:style w:type="character" w:styleId="Hover7">
    <w:name w:val="hover7"/>
    <w:qFormat/>
    <w:rPr>
      <w:shd w:fill="F3F3F3" w:val="clear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205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Lenovo User</dc:creator>
  <dc:description/>
  <dc:language>en-US</dc:language>
  <cp:lastModifiedBy>石钰婷</cp:lastModifiedBy>
  <cp:lastPrinted>2021-05-26T14:43:00Z</cp:lastPrinted>
  <dcterms:modified xsi:type="dcterms:W3CDTF">2025-04-28T08:49:21Z</dcterms:modified>
  <cp:revision>3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1AE72CE448188C8B89CE9C5F33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0ZWUyYzI5YmJkMTc0NGU4ZjYyNTEyOTFlNzQyNGQiLCJ1c2VySWQiOiI3MzEwODQ2MjEifQ==</vt:lpwstr>
  </property>
  <property fmtid="{D5CDD505-2E9C-101B-9397-08002B2CF9AE}" pid="5" name="commondata">
    <vt:lpwstr>commondata</vt:lpwstr>
  </property>
</Properties>
</file>